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фіційні Правила проведення Акції</w:t>
      </w:r>
    </w:p>
    <w:p>
      <w:pPr>
        <w:pStyle w:val="Normal"/>
        <w:spacing w:lineRule="atLeast" w:line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 xml:space="preserve">«Плати карткою Visa від Ощадбанк - отримуй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знижку 10% на покупки у мереж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>і магазинів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Watsons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" w:leader="none"/>
        </w:tabs>
        <w:spacing w:lineRule="atLeast" w:line="0"/>
        <w:ind w:left="807" w:hanging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рміни та загальні положення прави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2"/>
        <w:ind w:left="7" w:right="100" w:firstLine="5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52"/>
        <w:ind w:left="7" w:right="10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ми офіційними правилам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лі – Прави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рекламної акці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 xml:space="preserve">«Плати карткою Visa від Ощадбанк - отримуй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знижку 10% на покупки у мереж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>і магазинів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Watsons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далі – Ак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) визначено порядок та умови ї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ведення. Участь в Акції безкоштовна. Акція не є азартною грою і не може бути використана в будь-якій формі азартних ігор. Участь в Акції означає повну й беззастережну згоду учасника зі всіма умовами цих Правил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4"/>
        <w:ind w:left="7" w:right="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2. Територія проведення Акції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кція діє на території України (за винятком територій, що визнані як тимчасово окуповані, територій, на яких ведуться бойові дії).</w:t>
      </w:r>
    </w:p>
    <w:p>
      <w:pPr>
        <w:pStyle w:val="Normal"/>
        <w:spacing w:lineRule="exact" w:line="1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/>
        <w:ind w:left="567"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3. Період проведення Акції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кція проводиться в період з 00:00 години 01.04.2024 до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3:59 години 31.12.2024 (включно) за Київським часо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left="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4. Організатори Акції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ублічне акціонерне товариство «Державний ощадний банк України». Місцезнаходження: 01001, Україна, м. Київ, вул. Госпітальна, 12Г.</w:t>
      </w:r>
    </w:p>
    <w:p>
      <w:pPr>
        <w:pStyle w:val="Normal"/>
        <w:spacing w:lineRule="atLeast" w:line="0"/>
        <w:ind w:left="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5.  Виконавець  Ак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 ТОВ  «Хавас  Інгейдж  Україна», місцезнаходження: Україна, м. Київ, 04071, вул. Воздвиженська, 41, ідентифікаційний код юридичної особи 38536556, тел.: 044 451-84-33. Представник: Мегедь Лілі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(liliia.mehed@havasengage.com.ua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0"/>
        <w:ind w:left="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6. Партнер Акції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«Віза Інтернешнл Сервіс Ассосіейшн», місцезнаходження: США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900 бульвар Метро Центер, Фостер Сіті, CA 94404 – 2775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/>
        <w:ind w:left="7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7. Платіжна картка Vis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платіжна (банківська) картка, випущена міжнародною платіжною системою Visa, емітована Публічним акціонерним товариством «Державний ощадний банк України»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8. Заохочення Акції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нижка у розмірі 10% від загального розміру чеку при  купівлі товарів у мережі магазинів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tson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охочення Акції 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арантованим, що означає, що кожен Учасник, який бере участь в Акції та виконав всі вимоги Акції, має право на отримання Заохочення в межах загального подарункового фонду Заохочень.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8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тор залишає за собою право збільшити/зменшити кількість Заохочень/ змінити Заохочення або включити в Акцію додаткові Заохочення, не передбачені Правилами, або підвищити вартість наявного Заохочення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left="7" w:right="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8.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міна Заохочення грошовим еквівалентом або будь-яким іншим благом не допускається. Заохочення обміну та поверненню не підлягає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8.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тор/Виконавець/Партнер не несе жодної відповідальності щодо подальшого використання Заохочень Акції Учасниками Акції після їх одержання, зокрема за неможливість Учасниками скористатися Заохоченнями Акції з будь-яких причин, а також за можливі наслідки використання таких Заохочень Акції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81" w:leader="none"/>
        </w:tabs>
        <w:spacing w:lineRule="auto" w:line="232"/>
        <w:ind w:left="7"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8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дповідальність Організатора/Виконавця/Партнера обмежується вартістю та кількістю Заохочень Акції.</w:t>
      </w:r>
    </w:p>
    <w:p>
      <w:pPr>
        <w:pStyle w:val="Normal"/>
        <w:spacing w:lineRule="auto" w:line="22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8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тор має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232"/>
        <w:ind w:left="7" w:right="60" w:firstLine="56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мовити в участі в Акції особі, яка не виконала/неналежним чином виконала всі умови участі в Акції, зазначені в цих Правилах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32"/>
        <w:ind w:left="7" w:right="40" w:firstLine="5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мовити в наданні відповідного Заохочення Акції Переможцю Акції, який не виконав умови, необхідні для отримання такого Заохочення Акції, згідно з цими Правил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/>
        <w:ind w:left="567" w:hanging="0"/>
        <w:rPr/>
      </w:pPr>
      <w:bookmarkStart w:id="2" w:name="_Hlk148635882"/>
      <w:bookmarkStart w:id="3" w:name="_Hlk148635840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еможець Акції самостійно вирішує, чи використовувати Заохочення Акції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  <w:bookmarkStart w:id="4" w:name="_Hlk148635882"/>
      <w:bookmarkStart w:id="5" w:name="_Hlk148635882"/>
      <w:bookmarkEnd w:id="5"/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10. Учасн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громадяни України, яким на час проведення Акції виповнилося 18 років і які є власниками карток Visa, емітованих Публічним акціонерним товариством «Державний ощадний банк України», активованих до початку періоду Акції (далі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рт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які отримали відповідне повідомлення від Організатора у месенджер «Вайбеп» про надання можливості участі в Акції та погоджуються з умовами Акції, надали згоду на опрацювання персональних даних у порядку, визначеному в цих Правилах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лі – Учасники або Учас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12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right="6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часниками Акції не визнаються власники інших карток, окрім карток Visa, емітованих Публічним акціонерним товариством «Державний ощадний банк України».</w:t>
      </w:r>
    </w:p>
    <w:p>
      <w:pPr>
        <w:pStyle w:val="Normal"/>
        <w:tabs>
          <w:tab w:val="clear" w:pos="720"/>
          <w:tab w:val="left" w:pos="851" w:leader="none"/>
        </w:tabs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илання на Правила, перейшовши за яким можна ознайомитись з Правилами, буде направлено Організатором у вказаному у п. 1.10 Правил повідомленні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йним Учасникам Акції.</w:t>
      </w:r>
    </w:p>
    <w:p>
      <w:pPr>
        <w:pStyle w:val="Normal"/>
        <w:tabs>
          <w:tab w:val="clear" w:pos="720"/>
          <w:tab w:val="left" w:pos="851" w:leader="none"/>
        </w:tabs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тор має право змінити умови, місце (територію) та строки (період) Акції, опублікувавши повідомлення про відповідні зміни Правил і нову версію Правил на Офіційній сторінці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" w:leader="none"/>
        </w:tabs>
        <w:spacing w:lineRule="atLeast" w:line="0"/>
        <w:ind w:left="807" w:hanging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часники Акції</w:t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. Учасники під час участі в Акції зобов’язую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.1. дотримуватися вимог цих Правил і норм чинного законодавства України;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.2. свідомо не завдавати незручностей та не чинити перешкод іншим Учасник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left="7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.3. не чинити дій, які ставлять під сумнів правомірність і добросовісність участі такого Учасника в Акції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.4. Зазначати повні, коректні й правдиві відомості, визначені в цих Правил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left="7" w:right="6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2. Надання Учасником некоректних/недійсних/неправдивих/чужих даних, зокрема вигаданих, звільняє Організатора/Виконавця від обов’язку вручити/надіслати Заохочен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left="7" w:right="6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3. Організатор/Виконавець не зобов’язаний перевіряти вік, правоздатність та/або дієздатність Учасникі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5"/>
        <w:ind w:left="7" w:right="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4. Учасник, беручи участь у цій Акції, підтверджує факт ознайомлення із цими Правилами та свою цілковиту й безумовну згоду з ними. Порушення Учасником цих Правил (зокрема механізму, порядку та інших умов проведення Акції) або відмову Учасника від їх належного виконання вважаються відмовою Учасника від участі в Акції та отримання Заохочень. У разі порушення будь-якої з умов та/або вимог цих Правил така особа втрачає</w:t>
      </w:r>
      <w:bookmarkStart w:id="6" w:name="page3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аво на отримання Заохочення й будь-якої компенсації, навіть за умови виконання всіх інших Прави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рядок участі в Акції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1. Щоб узяти участь в Акції і отримати Заохочення, Учасник має здійснити наступні дії: після отримання повідомлення, зазначеного у п. 1.10. Правил, протягом періоду проведення Акції здійснити покупку товару на будь-яку суму в мережі магазинів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tson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здійснивши розрахунок з використанням Картки Visa для фізичних осіб, що емітована Публічним акціонерним товариством «Державний ощадний банк України», та при здійсненні розрахунків показати отриманий у повідомлені, визначеному у п. 1.10 Правил, штрих-код. Після сканування якого і здійснюється застосування знижки до всіх товарів у чеку у розмірі 10%. Штрих-код може бути застосований необмежену кількість разі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2.  Заохочення (штрих-код) вручається Організатором шляхом направлення повідомлення за допомогою використання каналів зв’язку, які використовує Банк для зв’язку з цим клієнтом (мобільний додаток Viber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меженн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1. Організатор не відповідає за неможливість Учасників отримати Заохочення чи скористатися ним із будь-яких причин, які не залежать від Організат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2. Отримати Заохочення може лише Учасник, який здобув право на отримання Заохочення. Не допускаються будь-які дії, операції і угоди, укладені до отримання Заохочення, де Заохочення або право на його отримання є предметом угоди, засобом платежу чи предметом застав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3. Якщо Учасник із якихось причин не може отримати Заохочення, такий Учасник не має права поступитися своїм правом третій особі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4. Учасники відповідають за коректність наданої інформації (зокрема й інформації щодо контактних телефонів та адрес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5. Виконавець/Організатор, а також залучені ними треті особи, звільняються від відповідальності за невиконання або неналежне виконання своїх зобов’язань, якщо таке невиконання є наслідком дії обставин непереборної сили (форс-мажору), зокрема: стихійні лиха, пожежа, повінь, будь-які військові дії, блокади, зміни в законодавстві, що діє на території проведення Акції й інших непідвладних контролю з боку Виконавця/Організатора обставин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5. У випадку виникнення ситуації, що припускає неоднозначне тлумачення цих Правил, будь-яких спірних питань та/або питань, що не врегульовані цими Правилами, вирішення таких питань Виконавець Акції залишає за собою. Таке рішення Виконавця Акції є остаточним і оскарженню не підлягає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6. Організатор та Виконавець мають право залучати третіх осіб для повного та/або часткового виконання зобов’язань за Правилам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сональні дані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1. Учасник діє особисто, від свого імені, добровільно й самостійно (обмежено дієздатні особи діють добровільно, але за згодою законних представників та/або піклувальників). Учасник Акції бере на себе всі ризики щодо відповідальності й наслідків, пов’язаних із можливою участю в Акції та отриманням Заохочен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Беручи участь в Акції, кожен Учасник тим самим надає свою пряму добровільну згоду Організаторові й Виконавцю на збирання, зберігання та опрацювання (як ці терміни визначено законодавством) наданих персональних даних, а саме: номера телефону, поштової адреси, адреси електронної пошти, а також інших даних, що може надавати Переможець для отримання Заохочення (далі – Персональні дані) для ідентифікації Переможця, і на передавання таких даних</w:t>
      </w:r>
      <w:bookmarkStart w:id="7" w:name="page4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торові/Виконавцю. Опрацювання Персональних даних про расове або етнічне походження, політичні, релігійні чи світоглядні переконання, членство в політичних партіях та професійних спілках, а також даних, які стосуються здоров’я або статевого життя, – не здійснюють. Персональні дані Переможця Організатор/Виконавець може використовувати з маркетинговою та/або будь-якою іншою метою методами, що не порушують чинного законодавства України (зокрема шляхом передавання третім особам). Крім того, кожен Учасник, беручи участь в Акції, надає Організаторові й Виконавцю пряму згоду та право на безоплатне використання його імені, прізвища, зображення, інтерв’ю або інших матеріалів про нього з рекламною/маркетинговою метою, зокрема, але не обмежуючись, право публікації (зокрема його імені й зображення) в засобах масової інформації, будь-яких друкованих, аудіо-та відеоматеріалах, інтерв’ю в ЗМІ, а також для надсилання інформації, повідомлень (зокрема рекламних) тощо без будь-яких обмежень за територією, часом і способом використання, таке використання Організатор/Виконавець жодним чином не відшкодовуватимуть. Надання такої згоди розглядається в розумінні статей 296, 307 і 308 Цивільного кодексу України та Закону України «Про захист персональних даних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3. Переможець на вимогу Організатора зобов’язується надати письмову згоду на опрацювання Персональних даних. Переможець погоджується з тим, що надані ним Персональні дані Організатор і Виконавець використовують винятково з метою проведення Акції та протягом періоду Акції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4. Беручи участь в Акції, Переможець підтверджує, що від початку його участі в Акції його належно повідомлено про мету збору Персональних даних; склад і зміст зібраних даних; права, передбачені ст. 8 Закону України «Про захист персональних даних»; осіб, яким передають його дані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5. Окрім Персональних даних, які передають згідно з умовами Акції, Організатор/Виконавець не відповідає за захист будь-яких інших даних, опублікованих Учасником у соціальній мережі, за неправомірний або випадковий доступ до них, знищення, перекручення, блокування, копіювання, поширення Персональних даних, а також інші неправомірні дії. Так само Організатор/Виконавець не відповідає за порушення прав третіх осіб у результаті дій Учасника з надання таких Персональних даних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 Додаткові умов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випадку виникнення ситуації, що припускає неоднозначне тлумачення цих Правил, будь-яких спірних питань та/або питань, що не врегульовані цими Правилами, вирішення таких питань Організатор Акції залишає за собою. </w:t>
      </w:r>
      <w:r>
        <w:rPr>
          <w:rFonts w:eastAsia="Times New Roman" w:cs="Times New Roman" w:ascii="Times New Roman" w:hAnsi="Times New Roman"/>
          <w:sz w:val="24"/>
          <w:szCs w:val="24"/>
        </w:rPr>
        <w:t>Таке рішення Організатора Акції є остаточним і оскарженню не підлягає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рміни, що вживаються у цих Правилах, відносяться виключно до Акції, що проводиться в рамках цих Прави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сі питання, прямо не врегульовані в цих Правилах, регулюються у відповідності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анія Віза Інтернешнл Сервіс Ассосіейшн і будь-які її афілійовані особи не беруть участі в проведенні розіграшів, визначенні Переможців, а також врученні Заохочень, і не несуть відповідальності за дотримання Організатором законодавства України та цих Правил, а також не відповідають за претензіями Учасників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40" w:right="112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tkach@havasengage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7:00Z</dcterms:created>
  <dc:creator>Мегедь Лилия (Mehed Liliia)</dc:creator>
  <dc:description/>
  <cp:keywords/>
  <dc:language>en-US</dc:language>
  <cp:lastModifiedBy>Янкова Анна Миколаївна</cp:lastModifiedBy>
  <dcterms:modified xsi:type="dcterms:W3CDTF">2024-04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a980910a4c177afbac21839b95efc515d50b0591d7123936ee1e8660b7a503</vt:lpwstr>
  </property>
</Properties>
</file>